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ESIGENZE DI FAMIGLIA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Cs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per i non coniug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__________________ e di essere figli__ d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</w:t>
      </w:r>
      <w:r>
        <w:rPr>
          <w:rFonts w:eastAsia="Times New Roman" w:cs="Calibri"/>
          <w:sz w:val="24"/>
          <w:szCs w:val="24"/>
          <w:lang w:eastAsia="it-IT"/>
        </w:rPr>
        <w:t>(celibe, nubil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genitore  di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via/piazza _______________________ n°___ dal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con cui intende ricongiungersi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 xml:space="preserve">[] Ricongiungimento al coniug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coniugat __ con 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residente nel Comune  di ___________________________________ ( prov. 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via/piazza _______________________ n°___ dal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</w:t>
      </w:r>
      <w:r>
        <w:rPr>
          <w:rFonts w:eastAsia="Times New Roman" w:cs="Calibri"/>
          <w:sz w:val="24"/>
          <w:szCs w:val="24"/>
          <w:lang w:eastAsia="it-IT"/>
        </w:rPr>
        <w:t>(decorrenza dell'iscrizione anagrafica) con cui intende ricongiungers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Documentazione dell'esistenza dei fi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di  essere  genitore  dei  seguenti  figli  residenti  nel Comun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________________________________________________ ( prov.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 xml:space="preserve">____________________________________________________ nat __. I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maggiorenne  affetto  da  infermità  o  difetto  fisico  o  mentale  causa  di inidoneità permanente ed assoluta  a proficuo lav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Ricongiungimento ai genitori o ai figli in caso di separazione o divor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essere divorziat __. con sentenza del Tribunale di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  <w:r>
        <w:rPr>
          <w:rFonts w:eastAsia="Times New Roman" w:cs="Calibri"/>
          <w:sz w:val="24"/>
          <w:szCs w:val="24"/>
          <w:lang w:eastAsia="it-IT"/>
        </w:rPr>
        <w:t>di  essere separat __. consensualmente  o  legalmente  con  atto  del Tribunale di ________________________ in data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================================================================================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lang w:eastAsia="it-IT"/>
        </w:rPr>
        <w:t>[] Assistenza di parenti da ricoverare in istituto di c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 xml:space="preserve">che ____________________________________ che con lo scrivente ha il rappor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rentela di ________________________ può  essere assistito soltanto nel Com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i _____________________________ in quanto nella sede di titolarità  non es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 xml:space="preserve">un istituto di cura nel quale il medesimo possa essere assist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__________________</w:t>
      </w:r>
    </w:p>
    <w:p>
      <w:pPr>
        <w:pStyle w:val="Normal"/>
        <w:spacing w:before="0" w:after="20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2:00Z</dcterms:created>
  <dc:creator>Tonia</dc:creator>
  <dc:description/>
  <dc:language>en-US</dc:language>
  <cp:lastModifiedBy>ROCCO15</cp:lastModifiedBy>
  <dcterms:modified xsi:type="dcterms:W3CDTF">2020-03-24T16:12:00Z</dcterms:modified>
  <cp:revision>2</cp:revision>
  <dc:subject/>
  <dc:title/>
</cp:coreProperties>
</file>