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’ESCLUSIONE GRADUATORIA INTERNA -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vendo chiesto di beneficiare dell’esclusione dalla graduatoria intern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>genitore/coniuge/figlio referente  unico</w:t>
      </w:r>
      <w:r>
        <w:rPr>
          <w:rFonts w:cs="Calibri" w:ascii="Calibri" w:hAnsi="Calibri"/>
          <w:bCs/>
          <w:sz w:val="22"/>
        </w:rPr>
        <w:t xml:space="preserve">  con il/la   Sig. ________________ ___________________________ ,  disabile in situazione di gravità, nat__ a _______________________   il 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 continu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 coniuge del suddetto disabile non è in grado di effettuare l'assistenza effettiva e continuativ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referente/fratello/sorella del soggetto disabile in situazione di gravità in grado di prestare l'assistenza continuativa in quanto in quanto _ altr_ fratell_/sorell_ come da dichiarazion_ allegat_ alla presente domanda non ________ in grado di effettuare l'assistenza effettiva e continuativ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8/2019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9 del vigente CCNI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45:00Z</dcterms:created>
  <dc:creator>Tonia</dc:creator>
  <dc:description/>
  <dc:language>en-US</dc:language>
  <cp:lastModifiedBy>ROCCO15</cp:lastModifiedBy>
  <dcterms:modified xsi:type="dcterms:W3CDTF">2020-03-24T17:45:00Z</dcterms:modified>
  <cp:revision>2</cp:revision>
  <dc:subject/>
  <dc:title/>
</cp:coreProperties>
</file>